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5pt;height:77pt" filled="f" o:ole="">
            <v:imagedata r:id="rId3" o:title=""/>
          </v:shape>
          <o:OLEObject Type="Embed" ProgID="" ShapeID="ole_rId2" DrawAspect="Content" ObjectID="_1860794508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แผนปฏิบัติการป้องกัน ปราบปรามการทุจริตและประพฤติมิชอบ ประจำปีงบประมาณ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ผนปฏิบัติการป้องกัน ปราบปรามการทุจริตและประพฤติมิชอบ  ประจำปีงบประมาณ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างเก่า  ได้จัดทำแผนปฏิบัติการป้องกันและปราบปรามการทุจริตประพฤติมิชอบของเทศบาลตำบลบางเก่า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ปฏิบัติการป้องกันและปราบปรามการทุจริตประพฤติมิชอบของเทศบาลตำบลบางเก่า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สอดคล้องกับคำสั่งคณะรักษาความสงบแห่งชาติ  ที่ </w:t>
      </w:r>
      <w:r>
        <w:rPr>
          <w:rFonts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ตรการป้องกันและแก้ไขปัญหาการทุจริตประพฤติมิชอบ  ได้กำหนดให้ทุกส่วนราชการและหน่วยงานของรัฐ 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  ประกอบกับนโยบายของพลเอกประยุทธ์  จันทร์โอชา นายกรัฐมนตรี  ได้แถลงนโยบายของรัฐบาลต่อสภานิติบัญญัติแห่งชาติ  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 เป็นนโยบายสำคัญของรัฐบา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 เทศบาลตำบลบางเก่า  จึงได้จัดทำแผนปฏิบัติการป้องกันและปราบปรามการทุจริตประพฤติมิชอบของเทศบาลตำบลบางเก่า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ปฏิบัติการป้องกันและปราบปรามการทุจริตประพฤติมิชอบของเทศบาลตำบลบางเก่า  ประจำปีงบประมาณ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างเก่า  เพื่อให้ทุก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ในสำนักงานเทศบาลตำบลบางเก่า  ใช้เป็นกรอบแนวทางในการดำเนินการป้องกันและปราบปรามการทุจริตของเทศบาลตำบลบางเก่าต่อไป  ทั้งนี้ เพื่อเป็นการเผยแพร่ข้อมูลข่าวสารของแผนปฏิบัติการป้องกันและปราบปรามการทุจริตประพฤติมิชอบของเทศบาลตำบลบางเก่า            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ปฏิบัติการป้องกันและปราบปรามการทุจริตประพฤติมิชอบของเทศบาลตำบลบางเก่า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ตามพระราชบัญญัติข้อมูลข่าวสารของราชการ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ที่เกี่ยวข้อง  เทศบาลตำบลบางเก่า  ได้ดำเนินการเผยแพร่บนเว็บไซต์ของหน่วยงาน          ที่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gkao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ด้วย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งอรุณ    สมุทรภัก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lang w:val="en-US" w:eastAsia="en-US"/>
        </w:rPr>
        <w:drawing>
          <wp:inline distT="0" distB="0" distL="0" distR="0">
            <wp:extent cx="2133600" cy="23431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ละประพฤติมิชอบ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0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ของเทศบาลตำบลบางเก่า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อำเภอชะอำ  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างเก่า  ได้จัดทำแผนปฏิบัติการป้องกันและปราบปรามการทุจริตและประพฤติ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ชอบของ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ดำเนินงานตามภารกิจประจำปีและดำเนินการควบคุมกำกับติดตามประเมินผล  ภายใต้แผนป้องกันปราบปรามการทุจริตและประพฤติมิชอบ 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ให้บุคลากรในหน่วยงานสามารถปฏิบัติงานในด้านการป้องกันและปราบปรามการทุจริตได้บรรลุตามวัตถุประสงค์  เกิดผลสัมฤทธิ์ตามที่คาดหวังไว้  สามารถแก้ไขปัญหาการทุจริตและประพฤติมิชอบของพนักงานหรือเจ้าหน้าที่ของรัฐให้ลดน้อยลงได้อย่างมีประสิทธิภาพ และบังเกิดผลอย่างเป็นรูปธรรม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ของ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ใช้เป็นแนวทางในการดำเนินงานด้านการป้องกันและปราบปรามการทุจริตการทุจริตภาครัฐ ซึ่งต้องบูรณาการและอาศัยความร่วมมือจากทุกฝ่าย และจะต้องปฏิบัติอย่างต่อเนื่องให้เป็นระบบ      มีการบูรณาการความร่วมมือจากทุกฝ่ายอย่างจริงจังและ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 พลเอก ประยุทธ์ จันทร์โอ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sz w:val="32"/>
          <w:szCs w:val="32"/>
        </w:rPr>
        <w:t>69/2559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 ประพฤติมิ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ว่าด้วย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-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ทิศทางการขับเคลื่อนการป้องกันและปราบปรามการทุจริต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-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เทศบาลตำบลบางเก่า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ยท</w:t>
      </w:r>
      <w:r>
        <w:rPr>
          <w:rFonts w:cs="TH SarabunIT๙" w:ascii="TH SarabunIT๙" w:hAnsi="TH SarabunIT๙"/>
          <w:sz w:val="32"/>
          <w:szCs w:val="32"/>
        </w:rPr>
        <w:t>.01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ยท</w:t>
      </w:r>
      <w:r>
        <w:rPr>
          <w:rFonts w:cs="TH SarabunIT๙" w:ascii="TH SarabunIT๙" w:hAnsi="TH SarabunIT๙"/>
          <w:sz w:val="32"/>
          <w:szCs w:val="32"/>
        </w:rPr>
        <w:t>.0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างเก่า เรื่อง นโยบายคุณธรรมและความโปร่งใ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างเก่า เรื่อง กำหนดนโยบายความโปร่งใส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8-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ของเทศบาลตำบลบางเก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-1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รัฐบาล พลเอก ประยุทธ์ จันทร์โอช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ของ พลเอก ประยุทธ์ จันทร์โอชา นายกรัฐมนตรี มีนโยบายในการบริหารราชการแผ่นดินด้านต่างๆ รวม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โดยด้านที่เกี่ยวข้องการส่งเสริมและพัฒนาคุณธรรม จริยธรรมของบุคคล คือ นโยบาย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โยบายการส่งเสริมการบริหารราชก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ผ่นดินที่มีธรรมาภิบาลและการป้องกันปราบปราม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แรก กระจายอำนาจเพื่อให้ประชาชนสามารถเข้าถึงบริการ สาธารณะได้โดยรวดเร็ว ประหยัด และสะดวก ทั้งจะวางมาตรการทางกฎหมาย กำหนดผู้รับผิดชอบ ที่ชัดเจน ขั้นตอนที่แน่นอน ระยะเวลาดำเนินการที่รวดเร็ว และระบบอุทธรณ์ที่เป็นธรรม โปร่งใส มิให้เจ้าหน้าที่หลีกเล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ิงเวลา หรือใช้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ชอบก่อให้เกิดการทุจริต การสูญเสียโอกาส หรือสร้างความ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ประชาชนโดยเฉพาะนักลงทุน ในระยะเฉพาะหน้าจะเน้นการปรับปรุง หน่วยงานให้บริการด้านการทำธุรกิจ การลงทุน และด้านบริการสาธารณะในชีวิตประจำวัน เป็นสำคัญ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สมรรถนะของหน่วยงานของรัฐให้มีประสิทธิภาพ สามารถ ให้บริการเชิงรุกทั้งในรูปแบบการเพิ่มศูนย์รับเรื่องราวร้องทุกข์จากประชาชนในต่างจังหวัดโดยไม่ต้อง เดินทางเข้ามายังส่วนกลาง ศูนย์บริการสาธารณะแบบครบวงจรที่ครอบคลุมการให้บริการหลากหลาย ซึ่งจะจัดตั้งตามที่ชุมชนต่าง ๆ เพื่อให้ประชาชนสามารถเดินทางไปติดต่อขอรับบริการได้โดยสะดวก การให้บริการถึงตัวบุคคลผ่านระบบศูนย์บริการร่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จุดเดียว    </w:t>
      </w:r>
      <w:r>
        <w:rPr>
          <w:rFonts w:cs="TH SarabunIT๙" w:ascii="TH SarabunIT๙" w:hAnsi="TH SarabunIT๙"/>
          <w:sz w:val="32"/>
          <w:szCs w:val="32"/>
        </w:rPr>
        <w:t xml:space="preserve">(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ระบบรัฐบาลอิเล็กทรอนิกส์ที่สมบูรณ์แบบ พัฒนาหน่วยงานของรัฐให้เป็นองค์กรแห่งการเรียนรู้ มีการสร้างนวัตกรรมในการทำงานอย่างประหย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และมีระบบบูรณ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ช้มาตรการทางกฎหมาย การปลูกฝังค่านิยม คุณธรรม จริยธรรม และจิตสำนึกในการรักษาศักดิ์ศรีของความเป็นข้าราชการและความซื่อสัตย์สุจริต ควบคู่ก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บริหารจัดการภาครัฐที่มีประสิทธิภาพเพื่อป้องกันและปราบปรามการทุจริตและประพฤติมิชอบ ของเจ้าหน้าที่ของรัฐทุกระดับอย่างเคร่งครัด ยกเลิกหรือแก้ไขกฎหมาย ระเบียบ ข้อบังคับต่าง ๆ ที่ไม่จำเป็น สร้างภาระแก่ประชาชนเกินควร หรือเปิดช่องโอกาสการทุจริ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่น ระเบียบการจัดซื้อ จัดจ้าง การอนุญาต อนุมัติและการขอรับบริการจากรัฐ ซึ่งมีขั้นตอนยืดยา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ช้เวลานาน ซ้ำซ้อน และเสียค่าใช้จ่ายทั้งของภาครัฐและ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ับปรุงและจัดให้มีกฎหมายเพื่อให้ครอบคลุมการป้องกันและปราบปรามการทุจริตประพฤติมิชอบ และการมี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รัฐทุกระดับ โดยถือว่า เรื่องนี้เป็นวาระสำคัญเร่งด่วนแห่งชาติและเป็นเรื่องที่ต้องแทรกอยู่ในการปฏิรูปทุกด้าน ทั้งจะเร่งรัดการดำเนินการต่อผู้กระทำการทุจริตและประพฤติมิชอบทั้งในด้านวินัยและคดี รวมทั้ง ให้ผู้ใช้บริการมีโอกาสประเมินระดับความน่าเชื่อถือของหน่วยงานของรัฐ และเปิดเผยผล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 ต่อประชาชน ทั้งจะนำกรณีศึกษาที่เคยเป็นปัญหา เช่น การจัดซื้อจัดจ้าง การร่วมทุน การใช้จ่ายเงิน ภาครัฐ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ฏิบัติหรือละเว้นการปฏิบัติโดย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ช้ดุลพินิจของเจ้าหน้าที่ การมีผลประโยชน์ ขัดแย้งหรือทับซ้อน ซึ่งได้มีคำวินิจฉัยขององค์กรต่าง ๆ เป็นบรรทัดฐานแล้วมาเป็นบทเรียน ให้ความรู้แก่เจ้าหน้าที่ของรัฐ และประมวลเป็นกฎระเบียบหรือคู่มือ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ภาคีองค์กรภาคเอกชนและเครือข่ายต่าง ๆ ที่จัดตั้งขึ้นเพื่อสอดส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 ตรวจสอบเจ้าหน้าที่ของรัฐหรือต่อต้านการทุจริตและประพฤติมิชอบ ทั้งจะวางมาตรการคุ้มครองพยานและผู้เกี่ยวข้องเพื่อให้การดำเนินคดีทุจริตและประพฤติมิชอบ เป็นไปอย่างมีประสิทธิภาพโดยไม่ถูกแทรกแซงหรือขัดข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9/255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มาตรการป้องกันและแก้ไขปัญหาการทุจริต ประพฤติมิ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กรณีที่มีการกล่าวหาหรือพบเหตุอันควรสงสัยว่าข้าราชการและเจ้าหน้าที่ของรัฐ กระทำการหรือเกี่ยวข้องกับการทุจริต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ฐานะตัวการ ผู้ใช้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พระราชกฤษฎีกา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ำกับดูแ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ัวหน้าส่วนราชการหรือผู้บังคับบัญชาปล่อยปละละเลย ไม่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ความผิดวินัยหรือความผิดทางอาญา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คณะกรรมการป้องกันและปราบปรามการทุจริตในภาครัฐดำเนินการแสวงหา รวบรวม และดำเนินการอื่นใด เพื่อให้ได้มาซึ่งข้อเท็จจริงและพยานหลักฐานในการที่จะทราบรายละเอียดและพิสูจน์เกี่ยวกับการทุจริตในภาครัฐ รวมทั้งติดตาม เร่งรัดผล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-256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“ประเทศไทยใสสะอาด ไทยทั้งชาติต้าน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>(Zero Tolerance &amp; Clean Thailand)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จะ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 เพื่อให้ประเทศไทย มีศักดิ์ศรีและเกียรติภูมิในด้านความโปร่งใสทัดเทียมนานาอารยประ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ร้างวัฒนธรรมต่อต้านการทุจริต ยกระดับธรรมาภิบาลในการบริหารจัดการทุกภาคส่วนแบบบูรณาการและปฏิรูปกระบวนการป้องกันและปราบปรามการทุจริต ทั้งระบบ ให้มีมาตรฐานสากล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ป้าประสงค์เชิงยุทธศาสตร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ประเทศไท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มีพฤติกรรมร่วมต้านการทุจริตในวงกว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ฒนธรรมทาง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al Cul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ต้านการทุจริตในทุกภาคส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ถูกยับยั้งอย่างเท่าทันด้วย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ไก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บบบริหารจัดการตามหลักธรรมา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าบปรามการทุจริตและการบังคับใช้กฎหมาย มีความรวดเร็ว เป็นธรรม และได้รับ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มีค่าคะแนน ในระดับที่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มีความครอบคลุมกระบวนการดำเนินงานด้านการป้องกัน ปราบปรามการทุจริต และประพฤติมิชอบ โดย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ังคมที่ไม่ทนต่อการทุจริต” 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มุ่งเน้นให้ความสำคัญในกระบวนการการปรับสภาพสังคมให้เกิดภาว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“ที่ไม่ทน ต่อการทุจริต”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ินั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ความเป็นพลเมืองที่ดี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จิตสาธารณะ  จิตอาสา และความเสียสละเพื่อส่วนรวม และเสริมสร้างให้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พฤติกรรมที่ไม่ยอมรับ และต่อต้านการทุจริตในทุกรูปแบ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 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่อต้านการทุจริตของรัฐบาลและเจ้าหน้าที่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 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ทางการเมืองอันแน่วแน่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เป็นการตอบสนองต่อเจตจำนงทางการเมืองในการต่อต้านการทุจริตไปสู่การปฏิบัติอย่างเป็นรูปธรรมและสอดคล้องเป็นอันหนึ่งเดียวกัน โดยเป็นยุทธศาสตร์ที่มุ่งเน้นให้ประชาชนและรัฐบาลมีการนำเจ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จำนงทางการเมืองในเรื่องการต่อต้านการทุจริตไปสู่การปฏิบัติอย่างเป็นรูปธรรมและสอดคล้องเป็นหนึ่งเกี่ย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ัดกั้นการทุจริตเชิงนโยบาย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Corrup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การใช้อำนาจ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โปรงใ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ให้มียุทธศาสตร์ “สกัดกั้นการทุจริตเชิงนโยบาย” ซึ่งเป็นยุทธศาสตร์ที่มุ่งป้องกันการทุจริตตลอ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ะบวนการนโยบา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(Policy formation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ขั้นการกำหนดนโยบาย </w:t>
      </w:r>
      <w:r>
        <w:rPr>
          <w:rFonts w:cs="TH SarabunIT๙" w:ascii="TH SarabunIT๙" w:hAnsi="TH SarabunIT๙"/>
          <w:spacing w:val="-14"/>
          <w:sz w:val="32"/>
          <w:szCs w:val="32"/>
        </w:rPr>
        <w:t>(Policy Formul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ัดสินใจ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Deci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นำนโยบายไป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olicy Implem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ประเมิน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Evalua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ป้อนข้อมูลก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Policy Feedback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ชิงรุก”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 “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ฏิรูปกลไกและกระบวนการการปราบปรามการทุจริต”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ประสิทธิภาพและเป็นที่ยอมรับ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Legislation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บังคับใช้กฎหมา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Enforcement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การตัดสินคดีและลงโทษผู้กระทำผิ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Judiciary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ูรณาการร่วมกันของหน่วย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ถูกดำเนินการอย่างรวดเร็ว และผู้กระทำการทุจริตได้รับการลงโทษ สาธารณชนและสังคมเกิดความตระหนักและเกรงกลัวที่จะกระทำการทุจริต และคดีการทุจริตมีอัตราลดลงได้ในที่สุด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ประเทศไทย”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ป็นการกำหนดยุทธศาสตร์ที่มุ่งเน้นการยกระดับมาตรฐานด้านความโปร่งใสและการจัดการการยกระดับค่าดัชนีการรับรู้การทุจริตของประเทศไท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ที่เกี่ยวข้องปฏิบัติหรือปรับปรุงการทำงาน รวมไปถึง การบู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ารทำงานร่วมกันระหว่างภาครัฐ หน่วยงานในกระบวนการยุติธรรม ภาคเอกชน และต่างประเทศ เพื่อยกระดับคะแนนดัชนีการรับรู้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993130" cy="849566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846445" cy="871791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95pt;height:77pt" filled="f" o:ole="">
            <v:imagedata r:id="rId9" o:title=""/>
          </v:shape>
          <o:OLEObject Type="Embed" ProgID="" ShapeID="ole_rId8" DrawAspect="Content" ObjectID="_851346015" r:id="rId8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นโยบายคุณธรรม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       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 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 พร้อมอำนวยความสะดวกแก่ประชาชน  เพื่อสร้างความเชื่อมั่นในระบบราชการ  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กำหนดนโยบายคุณธรรมและความโปร่งใสเพื่อเป็นมาตรฐาน  แนวทางปฏิบัติ  และค่านิยมสำหรับข้าราชการและบุคลากรขององค์กรให้ยึดถือ  และปฏิบัติควบคู่กับ กฎ ระเบียบ และข้อบังคับอื่นๆ  โดยมุ่งมั่นที่จะนำหน่วยงานให้ดำเนินงานตามภารกิจด้วยความโปร่งใส  บริหารงานด้วยความซื่อสัตย์สุจริต  มีคุณธรรม  ปราศจากการทุจริต  เพื่อให้บรรลุเจตนารมณ์  ดังกล่าว  จึงกำหนดแนวทางให้พนักงานเทศบาล  ลูกจ้างประจำ และพนักงานจ้าง  ในสังกัดเทศบาลตำบลบางเก่าถือปฏิบัติและดำเนิน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 โดยมุ่งตอบสนองความต้องการของประชาชนด้วยการบริการที่รวดเร็ว  ถูกต้อง  เสมอภาค  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  มีความรู้ความเข้าใจ  ยึดหลักคุณธรรม  จริยธรรม 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 จัดจ้าง  ส่งเสริมการดำเนินการให้เกิดความโปร่งใสในทุกขั้นตอน และเปิดโอกาสให้ภาคเอกชน ภาคประชาสังคม และภาคประชาชน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ประชาชนแจ้งข้อมูลข่าวสาร  เบาะแสการทุจริต  ร้องเรียนร้องทุกข์ผ่าน         ศูนย์ดำรงธรรมเทศบาลตำบลบางเก่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งอรุณ    สมุทรภัก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สงอรุณ  สมุทรภักด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95pt;height:77pt" filled="f" o:ole="">
            <v:imagedata r:id="rId11" o:title=""/>
          </v:shape>
          <o:OLEObject Type="Embed" ProgID="" ShapeID="ole_rId10" DrawAspect="Content" ObjectID="_799383914" r:id="rId10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นโยบายความโปร่งใสและตรวจสอบได้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เป็นหน่วยงานในสังกัดกระทรวงมหาดไทย  มีหน้าที่ส่งเสริมสนับสนุน  พัฒนาและให้คำปรึกษา  แนะนำ  องค์กรปกครองส่วนท้องถิ่น  ให้มีความเข้มแข็งและมีศักยภาพ             ในการให้บริการสาธารณะแก่ประชาชนในเขตพื้นที่รับผิดชอบ  เพื่อให้การปฏิบัติราชการของ                         กรมส่งเสริมการปกครองท้องถิ่นมีระบบการบริหารจัดการที่ดีตามหลักธรรมาภิบาลตามเจตนารมณ์ของ            รัฐธรรมนูญแห่งราอาณาจักร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ข้อ 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 กำหนดให้ปลูกฝังค่านิยมคุณธรรม  จริยธรรมและจิตสำนึกในการรักษาศักดิ์ศรี  ความเป็นข้าราชการและความซื่อสัตย์สุจริต  ควบคู่กับการบริหารจัดการภาครัฐที่มีประสิทธิภาพ  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 พร้อมอำนวยความสะดวกแก่ประชาชน  เพื่อสร้างความเชื่อมั่นในระบบ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กำหนดนโยบายความโปร่งใสและตรวจสอบได้ขึ้นเพื่อเป็นมาตรฐานและแนวทางปฏิบัติให้บุคลากรทุกคนพึงยึดถือเป็นแนวทางปฏิบัติควบคู่กับกฎ  ระเบียบ  ข้อบังคับอื่นๆ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1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เสียเข้ามามีส่วนร่วมในการดำเนินงานในขั้นตอนต่าง   ๆ   ขอ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ามภารกิจหลักของหน่วยงา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เกี่ยวกับการจัดซื้อจัดจ้างจะต้องดำเนินการ    และส่งเสริมให้เกิดความ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 ในทุกขั้นตอน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3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ิดเผยข้อมูลต่างๆ ของหน่วยงานอย่างชัดเจนถูกต้อง และครบถ้วน    รวมถึงการให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หรือผู้มีส่วนได้ส่วนเสียเข้าถึงข้อมูลต่างๆ ของหน่วยงานได้โดยสะดวกรวดเร็ว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ร้องเรียนเกี่ยวกับการปฏิบัติหน้าที่ของเจ้าหน้าที่ไม่โปร่งใสหรือทุจริตต่อหน้าที่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มีการสอบข้อเท็จจริงให้แล้วเสร็จโดยเร็ว      พร้อมแจ้งผลการดำเนินการให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ุกขั้นตอนของเจ้าหน้าที่  ต้องมีความถูกต้อง   ตา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ระเบียบข้อบังคับต่าง ๆ  อย่างครบถ้วนเคร่งครัด   กล้าหาญที่จะรับผิดชอบใ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ารปฏิบัติงา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ตามหน้าที่อย่างเต็มใจและมีประสิทธิภาพและสร้างความเชื่อมั่นแก่สังค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ขับเคลื่อนหน่วยงานให้เป็นไปตามหลักธรรมาภิบาล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3.1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รียกรับเงิน สิ่งของ หรือผลประโยชน์อื่นใดจากผู้มีส่วนได้เสียหากมีการร้องเรีย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ี้มูลว่ากระทำความผิดจะต้องย้ายออกจากพื้นที่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3.2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ตำแหน่งหน้าที่ในการเอื้อประโยชน์ต่อตนเองและพวกพ้องของตนหรือผู้อื่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ในหน่วยงานมีความเข้าใจกับการกระทำที่เป็นผลประโยชน์ทับซ้อน    หรือ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ยกแยะผลประโยชน์ส่วนตน  และผลประโยชน์ส่วนรวม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เพื่อให้เกิดวัฒนธรรมที่ไม่ทนต่อการทุจริตจนก่อเกิดวัฒนธรรมในการร่ว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ได้ ให้รางวัลกับผู้ตรวจสอบพบหรือแจ้งเบาะแส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ปราบปรามทุจริต    การตรวจสอบถ่วงดุลภายใน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4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ติดตาม  ตรวจสอบ  และลงโทษผู้กระทำการทุจริตอย่างมีประสิทธิภาพ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การทำงานใน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1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คู่มือหรือมาตรฐานการปฏิบัติงานตามภารกิจที่ชัดเจน   และเป็นไปตามระเบีย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 และมีระบบป้องกันและตรวจสอบเพื่อป้องกันการละเว้นการปฏิบัติ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บุคคล  จะต้องมีการสอนงานแลกเปลี่ยนความรู้และมอบหมายงานที่มี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ธรรม   เท่าเทียม   มีการเสนอแนวความคิดที่แตกต่างและไม่เลือก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ก่สภาพแวดล้อมที่เอื้ออำนวยและส่งเสริมในการปฏิบัติ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จัดทำข้อมูล  วิธีการ  การสื่อสาร  เพื่อถ่ายทอดเกี่ยวกับนโยบาย ทั้ง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ในหน่วยงานรับทราบเพื่อให้เกิดความตระหนักและให้ความสำคัญถึงการปฏิบัติที่มีคุณธรรมและ           ความโปร่งใ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งอรุณ    สมุทรภัก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sectPr>
          <w:type w:val="nextPage"/>
          <w:pgSz w:w="11906" w:h="16838"/>
          <w:pgMar w:left="144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วัตถุประสงค์  ตัวชี้วัด  มาตรการ  กิจกรรม และเป้าหมาย</w:t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377"/>
        <w:gridCol w:w="2373"/>
        <w:gridCol w:w="2373"/>
        <w:gridCol w:w="2404"/>
        <w:gridCol w:w="235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915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ฐานความคิดทุกช่วงทุกวัยให้มีค่านิยมร่วมต้านทุจริต มีจิตสำนึกสาธารณะ และสามารถแยกแยะระหว่างผลประโยชน์ส่วนตนและผลประโยชน์ส่วนรวม และสร้างกระบวนการกล่อมเกลาทางสังคมในการป้องกันและปราบปรามการทุจริต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ละเสริมพลังการมีส่วนร่วมของทุกภาคส่วนในการผลักดันให้เกิดสังคมที่ไม่ทนต่อการทุจริ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 บุคลากรขององค์กรมีความรู้ความเข้าใจในเรื่องหลักธรรมาภิ บาล คุณธรรม และจริยธรร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ตามหลักธรรมาภิบา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  ฝ่ายบริหารท้องถิ่น และฝ่ายสภาท้องถิ่น</w:t>
            </w:r>
          </w:p>
        </w:tc>
      </w:tr>
      <w:tr>
        <w:trPr>
          <w:trHeight w:val="62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องค์ความรู้ในเรื่องที่เกี่ยวกับการขัดกันระหว่างผลประโยชน์ส่วนตัวกับประโยชน์ส่วนรวมหรือเรื่องที่เกี่ยวข้องกับการป้องกันและปรามปรามการทุจริ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สารสนเทศเอกสารและสิ่งพิมพ์ เรื่องการขัดกันระหว่างผลประโยชน์ส่วนตนกับผลประโยชน์ส่วนรว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  ฝ่ายบริหารท้องถิ่น และฝ่ายสภาท้องถิ่น</w:t>
            </w:r>
          </w:p>
        </w:tc>
      </w:tr>
      <w:tr>
        <w:trPr>
          <w:trHeight w:val="39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  จริยธรรมในการป้องกันการทุจริ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ในการประพฤติตามประมวลจริยธ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กิจกรรมเพื่อผลักดันให้เกิดสังคมที่ไม่ทนต่อการทุจริ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ในหน่วยงาน </w:t>
            </w:r>
          </w:p>
        </w:tc>
      </w:tr>
      <w:tr>
        <w:trPr>
          <w:trHeight w:val="205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เจตนารมณ์ในการต่อต้านการทุจริต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โปร่งใสในการปฏิบัติราชก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แสดงเจตจำนงค์ในการต่อต้านการทุจริตต่อสาธารณช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  ฝ่ายบริหารท้องถิ่น และฝ่าย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ในพื้นที่ตำบลบางเก่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386"/>
        <w:gridCol w:w="2376"/>
        <w:gridCol w:w="2361"/>
        <w:gridCol w:w="2377"/>
        <w:gridCol w:w="236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91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ฐานความคิดทุกช่วงทุกวัยให้มีค่านิยมร่วมต้านทุจริต มีจิตสำนึกสาธารณะ และสามารถแยกแยะระหว่างผลประโยชน์ส่วนตนและผลประโยชน์ส่วนรวม และสร้างกระบวนการกล่อมเกลาทางสังคมในการป้องกันและปราบปรามการทุจริต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ละเสริมพลังการมีส่วนร่วมของทุกภาคส่วนในการผลักดันให้เกิดสังคมที่ไม่ทนต่อ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เข้าร่วมกิจกรรมเข้าวัดฟังธรรมและการร่วมกิจกรรมทางศาสนาของเจ้าหน้าที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ในการต่อต้านการทุจริ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วัดฟังธรรมและร่วมกิจกรรมทางศาสนาของเจ้าหน้าที่เพื่อขัดเกลาจิตใจให้มีความประพฤติดี ปฏิบัติดี และมีศีลธรรม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 ฝ่ายฝ่ายบริหารท้องถิ่น และฝ่ายสภาท้องถิ่น</w:t>
            </w:r>
          </w:p>
        </w:tc>
      </w:tr>
      <w:tr>
        <w:trPr>
          <w:trHeight w:val="62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เลือกบุคลากรผู้ปฏิบัติงานตามมาตรฐานทางคุณธรรมและจริยธรรมดีเด่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เชิดชูเกียรติผู้ที่มีความซื่อสัตย์  สุจริต มีคุณธรรม จริยธรร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ัดเลือกบุคลากรผู้ปฏิบัติงานตามมาตรฐานทางคุณธรรมและจริยธรรมดีเด่น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  <w:tr>
        <w:trPr>
          <w:trHeight w:val="3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งค์ความรู้การป้องกันการทุจริตตามแนวทางปรัชญาเศรษฐกิจพอเพีย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ในการปฏิบัติตนตามหลักเศรษฐกิจพอเพีย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แนวทางการปฏิบัติงานเพื่อสร้างองค์กรโปร่งใส ตามหลักปรัชญาของเศรษฐกิจพอเพียง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387"/>
        <w:gridCol w:w="2374"/>
        <w:gridCol w:w="2369"/>
        <w:gridCol w:w="2366"/>
        <w:gridCol w:w="236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91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ฐานความคิดทุกช่วงทุกวัยให้มีค่านิยมร่วมต้านทุจริต มีจิตสำนึกสาธารณะ และสามารถแยกแยะระหว่างผลประโยชน์ส่วนตนและผลประโยชน์ส่วนรวม และสร้างกระบวนการกล่อมเกลาทางสังคมในการป้องกันและปราบปรามการทุจริต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ละเสริมพลังการมีส่วนร่วมของทุกภาคส่วนในการผลักดันให้เกิดสังคมที่ไม่ทนต่อ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ภาคประชาชนได้รับการพัฒนาความรู้ด้านการป้องกันและปราบปรามการทุจริ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ตื่นตัวในการแสดงออกต่อเหตุการณ์ทางสังคมที่ผิดต่อจริยธรรมทางสังคมหรือกฎหมายและผลักดันให้เกิดการลงโทษทางสังคมและทางกฎหมายบนพื้นฐานของข้อเท็จจริงและ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และเสริมสร้างความรู้ เครือข่ายภาคประชาชน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อาสาในพื้นที่ตำบลบางเก่า</w:t>
            </w:r>
          </w:p>
        </w:tc>
      </w:tr>
      <w:tr>
        <w:trPr>
          <w:trHeight w:val="62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ช่องทางการร้องเรียนให้ประชาชนมีความสะดวกยิ่งขึ้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ธีการร้องเรียนที่สามารถทำได้ง่า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สนับสนุนให้ประชาชนมีส่วนร่วมในการป้องกันการทุจริต โดยสามารถแจ้งเบาะแสหรือร้องเรียน  โดยมีเจ้าหน้าที่รับเรื่องร้องทุกข์ได้ทุกวันในเวล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ช่องทางการร้องเรียนให้ประชาชนมีความสะดวกยิ่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วัตถุประสงค์  ตัวชี้วัด  มาตรการ  กิจกรรม และเป้า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374"/>
        <w:gridCol w:w="2385"/>
        <w:gridCol w:w="2364"/>
        <w:gridCol w:w="2425"/>
        <w:gridCol w:w="234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589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ัดกั้นการทุจริตเชิงนโยบาย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เผยแพร่ประชาสัมพันธ์ให้ประชาชนได้รับรู้ข้อมูลด้านการปราบปราม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เจตจำนงทางการเมืองในการต่อต้านการทุจริตของนักการเมืองต่อสาธารณช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ป้องกันและปราบปรามการทุจริต ตามนโยบายของกระทรวงมหาดไท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ทศบาลตำบลบางเก่า และประชาชนในพื้นที่ตำบลบางเก่า</w:t>
            </w:r>
          </w:p>
        </w:tc>
      </w:tr>
      <w:tr>
        <w:trPr>
          <w:trHeight w:val="144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เผยแพร่ผลการปฏิบัติงานตามภารกิจหลักของหน่วย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ารถ รับรู้ รับทราบและเข้าถึงข้อมูลข่าวสารตามภารกิจหลัก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ผยแพร่ผลการปฏิบัติงานตามภารกิจหลักของหน่วย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</w:t>
            </w:r>
          </w:p>
        </w:tc>
      </w:tr>
      <w:tr>
        <w:trPr>
          <w:trHeight w:val="93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ในการปฏิบัติงานเกี่ยวกับการป้องกันคอร์รัปชั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ประชาชน  เพื่อให้เกิดความพึงพอใจแก่ประชาชนโดยทัดเทียมกันและไม่เลือกปฏิบัต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เสริมสร้างความรู้ เกี่ยวกับ กฎ ระเบียบ และกฎหมายที่เกี่ยวข้องใช้ในการป้องกันมิให้เกิดการทุจริตประพฤติ มิ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ทศบาลตำบลบางเก่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วัตถุประสงค์  ตัวชี้วัด  มาตรการ  กิจกรรม และเป้าหมาย</w:t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377"/>
        <w:gridCol w:w="2399"/>
        <w:gridCol w:w="2363"/>
        <w:gridCol w:w="2389"/>
        <w:gridCol w:w="235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308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ป้องกัน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ระบบงาน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กลไกการป้องกันในการยับยั้งการ   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รูปแบบการสื่อสารสาธารณะและองค์ความรู้เชิงสร้างสรรค์ของบุคลากรด้า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ระบวนการทำงานด้านป้องกันการทุจริตเปลี่ยนแปลงสู่การทำงานเชิงรุก  สามารถป้องกันการทุจริตได้อย่างเท่าทันและ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บูรณาการการทำงานระหว่างองค์กรที่เกี่ยวข้องกับการป้องกันการทุจริตอย่างเป็นรูปธรร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อบรมมีคุณธรรม จริยธรรม เข้าใจหลักธรรมของพระพุทธศาสนาและน้อมนำเอาหลักปรัชญาเศรษฐกิจพอเพียงไปเป็นแนวทางในการดำเนินชีวิตส่วนตัวและในการปฏิบัติราชกา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องค์ความรู้เชิงสร้างสรรค์ของ บุคลากรด้านการป้องกันการทุจริ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คุณธรรม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ผู้บริหารพนักงานเทศบาล ลูกจ้างประจำและพนักงานจ้าง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 ฝ่ายฝ่ายบริหารท้องถิ่น และฝ่ายสภาท้องถิ่น</w:t>
            </w:r>
          </w:p>
        </w:tc>
      </w:tr>
      <w:tr>
        <w:trPr>
          <w:trHeight w:val="213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รูปแบบการสื่อสารสาธารณะเชิงสร้างสรรค์ เพื่อปรับเปลี่ยนพฤติกรร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และประชาสัมพันธ์ให้บุคลากรของหน่วยงานตระหนัก รู้ และประพฤติปฏิบัติตามจรรยาข้าราชกา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  <w:tr>
        <w:trPr>
          <w:trHeight w:val="122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38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838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381"/>
        <w:gridCol w:w="2376"/>
        <w:gridCol w:w="2381"/>
        <w:gridCol w:w="2377"/>
        <w:gridCol w:w="235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308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ป้องกัน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ระบบงาน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กลไกการป้องกันในการยับยั้งการ   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รูปแบบการสื่อสารสาธารณะและองค์ความรู้เชิงสร้างสรรค์ของบุคลากรด้า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ระบวนการทำงานด้านป้องกันการทุจริตเปลี่ยนแปลงสู่การทำงานเชิงรุก  สามารถป้องกันการทุจริตได้อย่างเท่าทันและ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บูรณาการการทำงานระหว่างองค์กรที่เกี่ยวข้องกับการป้องกันการทุจริตอย่างเป็นรูป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แนวทางปฏิบัติงานของเจ้าหน้าที่ในการป้องกันผลประโยชน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บซ้อ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แสดงความยึดมั่นในหลักธรรมมาภิบาล ปฏิบัติหน้าที่อย่างเป็นธรรมและไม่มีผลประโยชน์    แอบแฝ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้องกันผลประโยชน์ทับซ้อ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  <w:tr>
        <w:trPr>
          <w:trHeight w:val="213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เงิน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ตรวจสอบการเงิน บัญชี และพัสดุ ที่มีการทำงานอย่างเป็นอิสระ โดยสามารถตรวจสอบ  ยับยั้ง หรือป้องกันการทุจริตได้อย่างมีประสิทธิภา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ผนการตรวจสอบการเงิน บัญชี และพัสดุขององค์กรปกครองส่วนท้องถิ่น ประจำปีงบประมาณอย่างน้อยปีละครั้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  <w:tr>
        <w:trPr>
          <w:trHeight w:val="122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38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8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วัตถุประสงค์  ตัวชี้วัด  มาตรการ  กิจกรรม และเป้าหมาย</w:t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382"/>
        <w:gridCol w:w="2378"/>
        <w:gridCol w:w="2382"/>
        <w:gridCol w:w="2364"/>
        <w:gridCol w:w="235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33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กลไกและกระบวนการการปราบปรามการทุจริต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ปรุงระบบเรื่องร้องเรียนการทุจริตให้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ปรุงการตรวจสอบความเคลื่อนไหวและความถูกต้องของทรัพย์สินและหนี้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ปรุงกระบวนการและพัฒนากลไกพิเศษในการปราบปรามการทุจริตที่มีความรวดเร็วและ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ในการในการคุ้มครองพยานและผู้แจ้งเบาะแส และเจ้าหน้าที่ในกระบวนการปราบปราม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ไ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ช่องทางการรับเรื่องร้องเรียนข้อคิดเห็นข้อเสนอแนะจากประชาช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ช่องทางการร้องเรียนและ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การเรื่องร้อ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ับปรุงระบบการรับเรื่องร้องเรียนของเทศบาลตำบลบางเก่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</w:t>
            </w:r>
          </w:p>
        </w:tc>
      </w:tr>
      <w:tr>
        <w:trPr>
          <w:trHeight w:val="5176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การดำเนินการต่อข้อร้องเรียนกรณีเกิดการทุจริตและประพฤติมิชอบของเจ้าหน้าที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ผลเรื่องร้องเรียนหรือแจ้งผลการดำเนินการเกี่ยวกับเรื่องร้องเรียนให้  ผู้ร้องเรียนทราบมีประสิทธิภา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มาตรการดำเนินการต่อข้อร้องเรียน กรณีเกิดการทุจริตและประพฤติมิชอบของเจ้าหน้าที่เทศบาลตำบลบางเก่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sectPr>
      <w:type w:val="nextPage"/>
      <w:pgSz w:orient="landscape" w:w="16838" w:h="11906"/>
      <w:pgMar w:left="144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ngkao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1:00Z</dcterms:created>
  <dc:creator>Master</dc:creator>
  <dc:description/>
  <dc:language>en-US</dc:language>
  <cp:lastModifiedBy>Windows User</cp:lastModifiedBy>
  <cp:lastPrinted>2017-05-23T09:33:00Z</cp:lastPrinted>
  <dcterms:modified xsi:type="dcterms:W3CDTF">2017-05-23T08:41:00Z</dcterms:modified>
  <cp:revision>3</cp:revision>
  <dc:subject/>
  <dc:title/>
</cp:coreProperties>
</file>